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ket untuk bahan Tugas Akhir  "persentase ibu hamil perokok":</w:t>
      </w:r>
    </w:p>
    <w:p>
      <w:pPr>
        <w:pStyle w:val="Normal"/>
        <w:spacing w:before="0" w:after="0"/>
        <w:rPr/>
      </w:pPr>
      <w:r>
        <w:rPr/>
        <w:t>1. Apakah anda mengetahui bahwa merokok di saat mengandung berbahaya bagi janin?</w:t>
      </w:r>
    </w:p>
    <w:p>
      <w:pPr>
        <w:pStyle w:val="Normal"/>
        <w:spacing w:before="0" w:after="0"/>
        <w:rPr/>
      </w:pPr>
      <w:r>
        <w:rPr/>
        <w:t>a. ya</w:t>
        <w:tab/>
        <w:tab/>
        <w:t>b. tid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Apakah anda perokok sebelum hamil? (bila iya lanjut ke nomor 3) </w:t>
      </w:r>
    </w:p>
    <w:p>
      <w:pPr>
        <w:pStyle w:val="Normal"/>
        <w:spacing w:before="0" w:after="0"/>
        <w:rPr/>
      </w:pPr>
      <w:r>
        <w:rPr/>
        <w:t>a. ya</w:t>
        <w:tab/>
        <w:tab/>
        <w:t>b. tid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Setelah mengetahui bahwa anda hamil apakah anda berhenti merokok?</w:t>
      </w:r>
    </w:p>
    <w:p>
      <w:pPr>
        <w:pStyle w:val="Normal"/>
        <w:spacing w:before="0" w:after="0"/>
        <w:rPr/>
      </w:pPr>
      <w:r>
        <w:rPr/>
        <w:t>a. ya</w:t>
        <w:tab/>
        <w:tab/>
        <w:t>b. tidak</w:t>
        <w:tab/>
        <w:tab/>
        <w:t>c. mengurangi intensitas merokok</w:t>
        <w:tab/>
        <w:t>d. mengurangi jumlah roko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Berapa banyak anda mengkonsumsi rokok dalam sehari?</w:t>
      </w:r>
    </w:p>
    <w:p>
      <w:pPr>
        <w:pStyle w:val="Normal"/>
        <w:spacing w:before="0" w:after="0"/>
        <w:rPr/>
      </w:pPr>
      <w:r>
        <w:rPr/>
        <w:t>a. 1-3 batang</w:t>
        <w:tab/>
        <w:t>b. 4-8 batang</w:t>
        <w:tab/>
        <w:t>c. 1-2 p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Apakah  anda dianjurkan treatment, obat, atau vitamin tertentu oleh dokter untuk mengurangi dampak merokok? (bila iya, lanjut ke nomor 6)</w:t>
      </w:r>
    </w:p>
    <w:p>
      <w:pPr>
        <w:pStyle w:val="Normal"/>
        <w:spacing w:before="0" w:after="0"/>
        <w:rPr/>
      </w:pPr>
      <w:r>
        <w:rPr/>
        <w:t>a. ya</w:t>
        <w:tab/>
        <w:tab/>
        <w:t>b. tid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Treatment, obat, atau vitamin apakah yang dianjurkan oleh dokter?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Studi TA</w:t>
      </w:r>
    </w:p>
    <w:p>
      <w:pPr>
        <w:pStyle w:val="Normal"/>
        <w:spacing w:before="0" w:after="0"/>
        <w:rPr/>
      </w:pPr>
      <w:r>
        <w:rPr/>
        <w:t>Aktivitas sejak bangun pagi sampai tidur malam: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-............</w:t>
        <w:tab/>
        <w:tab/>
        <w:t>: 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l atau hobi yang disukai:</w:t>
      </w:r>
    </w:p>
    <w:p>
      <w:pPr>
        <w:pStyle w:val="Normal"/>
        <w:spacing w:before="0" w:after="0"/>
        <w:rPr/>
      </w:pPr>
      <w:r>
        <w:rPr/>
        <w:t>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gaimana pendapat anda mengenai rokok?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2240" w:h="187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udi Indikator</w:t>
      </w:r>
    </w:p>
    <w:p>
      <w:pPr>
        <w:pStyle w:val="Normal"/>
        <w:spacing w:before="0" w:after="0"/>
        <w:rPr/>
      </w:pPr>
      <w:r>
        <w:rPr/>
        <w:t>gadget / alat elektronik yang dipakai,</w:t>
      </w:r>
    </w:p>
    <w:p>
      <w:pPr>
        <w:pStyle w:val="Normal"/>
        <w:spacing w:before="0" w:after="0"/>
        <w:rPr/>
      </w:pPr>
      <w:r>
        <w:rPr/>
        <w:t>(contoh : handphone samsung star)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siun TV yang sering ditonton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lm favorit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mpat belanja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ndaraan yang dipakai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toran yang sering dikunjungi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mpat hiburan yang sering didatangi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nis musik favorit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caan favorit (majalah, koran, dll)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kanan favorit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rk sabun yang dipakai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rk shampoo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rk sikat gigi dan pasta gigi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nis rokok yang sering dikonsumsi: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</w:t>
      </w:r>
    </w:p>
    <w:p>
      <w:pPr>
        <w:sectPr>
          <w:type w:val="continuous"/>
          <w:pgSz w:w="12240" w:h="1872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872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17:00Z</dcterms:created>
  <dc:creator>Andreas</dc:creator>
  <dc:description/>
  <dc:language>en-US</dc:language>
  <cp:lastModifiedBy>Andreas</cp:lastModifiedBy>
  <dcterms:modified xsi:type="dcterms:W3CDTF">2013-03-08T15:17:00Z</dcterms:modified>
  <cp:revision>2</cp:revision>
  <dc:subject/>
  <dc:title/>
</cp:coreProperties>
</file>